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66"/>
          <w:szCs w:val="20"/>
        </w:rPr>
        <w:t>SUBJECT: HOW TO DO AN INITIAL $600.00 ORDER WHEN YOU HAVE NO MONEY TO INVEST?</w:t>
      </w:r>
      <w:r>
        <w:rPr>
          <w:rFonts w:cs="Arial" w:ascii="Arial" w:hAnsi="Arial"/>
          <w:szCs w:val="20"/>
        </w:rPr>
        <w:br/>
        <w:br/>
        <w:t xml:space="preserve">Mary Kay offers you Free Product Bonus Incentives on your initial Wholesale </w:t>
        <w:br/>
        <w:t>Order placed within your first two months of your agreement going in.</w:t>
        <w:br/>
        <w:br/>
        <w:t xml:space="preserve">The idea is for you to pass this Free Product offer to your first customers </w:t>
        <w:br/>
        <w:t xml:space="preserve">who place an order with you as an incentive for them to buy more.  It helps </w:t>
        <w:br/>
        <w:t xml:space="preserve">you to get up the $600.00 order and gives you around $412.00 in remaining retail </w:t>
        <w:br/>
        <w:t>product for you to keep as inventory to begin your business.  Once you have completed one of the plans below, you should be able to purchase your $600 for the remaining cost of the sales tax on your ordered and bonus products and shipping (approx $693.63) minus the $ you collected ($658.50) leaving you paying the difference of $35.13.  That’s for the WHOLE ORDER!  (This of course does not include any samples or books or supplies; just the full sized retail products.)</w:t>
        <w:br/>
        <w:br/>
        <w:t xml:space="preserve">This is how it works: Tell your friends that Mary Kay is offering you a one </w:t>
        <w:br/>
        <w:t xml:space="preserve">time special that you can pass on to 6 of your friends, or 12 of your </w:t>
        <w:br/>
        <w:t xml:space="preserve">friends, etc., which ever plan you decide on, to help you get your business </w:t>
        <w:br/>
        <w:t>started.</w:t>
        <w:br/>
        <w:br/>
      </w:r>
      <w:r>
        <w:rPr>
          <w:rFonts w:cs="Arial" w:ascii="Arial" w:hAnsi="Arial"/>
          <w:b/>
          <w:bCs/>
          <w:szCs w:val="20"/>
        </w:rPr>
        <w:t>These numbers are based on 6.5% tax rate!  Adjust your numbers to your tax rate!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xample: Offer 6 friends the opportunity to pick out $150.00 of any Mary Kay products in the Beauty or Look Book and only pay $100.00 plus the sales tax on the retail $150.00.  That is a $50.00 savings to them.  They each write a check for $109.75</w:t>
        <w:br/>
        <w:br/>
        <w:t>Example: Offer 12 friends the opportunity to pick out $75.00 of any Mary Kay products in the Beauty or Look Book and only pay $50.00 plus the sales tax on the retail $75.00.  That is a $25.00 savings to them.  They each write a check for $54.88</w:t>
        <w:br/>
        <w:br/>
        <w:t>Example: Offer 20 friends the opportunity to pick out $45.00 of any Mary Kay products in the Beauty or Look Book and only pay $30.00 plus the sales tax on the retail $45.00.  That is a $15.00 savings to them.  They each write a check for $32.93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Do this in</w:t>
      </w:r>
      <w:r>
        <w:rPr>
          <w:rFonts w:cs="Arial" w:ascii="Arial" w:hAnsi="Arial"/>
          <w:szCs w:val="20"/>
          <w:u w:val="single"/>
        </w:rPr>
        <w:t xml:space="preserve"> just one week or less </w:t>
      </w:r>
      <w:r>
        <w:rPr>
          <w:rFonts w:cs="Arial" w:ascii="Arial" w:hAnsi="Arial"/>
          <w:szCs w:val="20"/>
        </w:rPr>
        <w:t>to get the best result and make sure your customers get their products in a timely fashion.  This can be the beginning of your future!  Go for it!!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This is an idea for you to use when you need to find a way to get started with product.  The examples are given as a guide and you may choose to go over $600 wholesale or add section 2 items therefore increasing the amount needed to complete your $600.  Your sales tax may vary and the example used above is approximate, so please talk to your director about your specific situation.</w:t>
      </w:r>
      <w:r>
        <w:br w:type="page"/>
      </w:r>
    </w:p>
    <w:p>
      <w:pPr>
        <w:pStyle w:val="Heading1"/>
        <w:rPr/>
      </w:pPr>
      <w:r>
        <w:rPr/>
        <w:t xml:space="preserve">For helping me reach my goals, I am offering a HUG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e-Time discount!  I will need to have your order and payment by                        for this offer to be valid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ep One:  Glance through the Look Book and make your WISH LIST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tep Two:  Write me a check for </w:t>
        <w:softHyphen/>
        <w:softHyphen/>
        <w:softHyphen/>
        <w:softHyphen/>
        <w:softHyphen/>
        <w:softHyphen/>
        <w:softHyphen/>
        <w:softHyphen/>
        <w:t>________________ (100+ tax on 150)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ep Three:  Pick out your top $150 in products that you just HAVE to have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ep Four:  Enjoy these fabulous items when they come in about 1 week from now!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16:00Z</dcterms:created>
  <dc:creator>Rob Harder</dc:creator>
  <dc:description/>
  <cp:keywords/>
  <dc:language>en-US</dc:language>
  <cp:lastModifiedBy>Daktech</cp:lastModifiedBy>
  <dcterms:modified xsi:type="dcterms:W3CDTF">2013-05-21T22:27:00Z</dcterms:modified>
  <cp:revision>3</cp:revision>
  <dc:subject/>
  <dc:title>SUBJECT: HOW TO GET UP AN INITIAL $600</dc:title>
</cp:coreProperties>
</file>